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210</wp:posOffset>
            </wp:positionH>
            <wp:positionV relativeFrom="paragraph">
              <wp:posOffset>6985</wp:posOffset>
            </wp:positionV>
            <wp:extent cx="523875" cy="609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144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4170045" cy="575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RO-LOCO - AMM.NE COMU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n il patrocinio della Presidenza del Consiglio dei Minis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5.35pt;mso-wrap-distance-left:2.9pt;mso-wrap-distance-right:2.9pt;mso-wrap-distance-top:2.9pt;mso-wrap-distance-bottom:2.9pt;margin-top:0pt;mso-position-vertical-relative:text;margin-left:1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 xml:space="preserve">PRO-LOCO - AMM.NE COMUNAL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con il patrocinio della Presidenza del Consiglio dei Minist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556385</wp:posOffset>
                </wp:positionH>
                <wp:positionV relativeFrom="paragraph">
                  <wp:posOffset>914400</wp:posOffset>
                </wp:positionV>
                <wp:extent cx="633603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  <w:szCs w:val="40"/>
                              </w:rPr>
                              <w:t>PREMIO ALLA CULTURA S.GIULIANO MART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  <w:szCs w:val="40"/>
                              </w:rPr>
                              <w:t>XXII EDIZIONE ANNO 202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6.7pt;mso-wrap-distance-left:2.9pt;mso-wrap-distance-right:2.9pt;mso-wrap-distance-top:2.9pt;mso-wrap-distance-bottom:2.9pt;margin-top:72pt;mso-position-vertical-relative:text;margin-left:-122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0"/>
                          <w:szCs w:val="40"/>
                        </w:rPr>
                        <w:t>PREMIO ALLA CULTURA S.GIULIANO MARTI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0"/>
                          <w:szCs w:val="40"/>
                        </w:rPr>
                        <w:t>XXII EDIZIONE ANN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819275</wp:posOffset>
                </wp:positionH>
                <wp:positionV relativeFrom="paragraph">
                  <wp:posOffset>1714500</wp:posOffset>
                </wp:positionV>
                <wp:extent cx="6635115" cy="777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u w:val="single"/>
                              </w:rPr>
                              <w:t>Domanda di partecipazione alla VIII ^BORSA DI STUDIO IN MEMORIA DEL PROF. V.GUERR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Il sottoscritto Dott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Nato a  ____________________________ il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Residente a________________________in via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tel___________cell_______________   email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Avendo conseguito  la laurea in Medicina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Presso__________________________   nell’anno acc.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di essere ammesso a partecipare all’assegnazione della Borsa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Al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ocumentazione relativa alla laurea e agli esami sostenuti e relative votazion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 sinossi della te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a presentazione della propria esperienza universitaria e della modalità concreta di contributo del candidato al lavoro di tes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componimento libero avente il seguente tema “Il ruolo della medicina oggi. Come ti immagini medico tra 10 anni? Aspirazioni, ansie, dubbi e sogni”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i autorizza il trattamento dei dati sensibili ai sensi del dl 196/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ata_________________                                                  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A TRASMETTERE ESCLUSIVAMENTE IN FORMATO DIGITALE  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4"/>
                                <w:szCs w:val="24"/>
                              </w:rPr>
                              <w:t>premioculturasangiuliano@prolocogiuglian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612pt;mso-wrap-distance-left:2.9pt;mso-wrap-distance-right:2.9pt;mso-wrap-distance-top:2.9pt;mso-wrap-distance-bottom:2.9pt;margin-top:135pt;mso-position-vertical-relative:text;margin-left:-14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u w:val="single"/>
                        </w:rPr>
                        <w:t>Domanda di partecipazione alla VIII ^BORSA DI STUDIO IN MEMORIA DEL PROF. V.GUERRE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Il sottoscritto Dott.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Nato a  ____________________________ il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Residente a________________________in via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tel___________cell_______________   email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Avendo conseguito  la laurea in Medicina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Presso__________________________   nell’anno acc.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H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di essere ammesso a partecipare all’assegnazione della Borsa di Studi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Alleg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ocumentazione relativa alla laurea e agli esami sostenuti e relative votazion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 sinossi della te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una presentazione della propria esperienza universitaria e della modalità concreta di contributo del candidato al lavoro di tesi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componimento libero avente il seguente tema “Il ruolo della medicina oggi. Come ti immagini medico tra 10 anni? Aspirazioni, ansie, dubbi e sogni”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Si autorizza il trattamento dei dati sensibili ai sensi del dl 196/20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ata_________________                                                       Firm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DA TRASMETTERE ESCLUSIVAMENTE IN FORMATO DIGITALE  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24"/>
                          <w:szCs w:val="24"/>
                        </w:rPr>
                        <w:t>premioculturasangiuliano@prolocogiugliano.i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45:00Z</dcterms:created>
  <dc:creator>PL Giugliano</dc:creator>
  <dc:description/>
  <cp:keywords/>
  <dc:language>en-US</dc:language>
  <cp:lastModifiedBy>Utente</cp:lastModifiedBy>
  <cp:lastPrinted>2017-06-19T10:33:00Z</cp:lastPrinted>
  <dcterms:modified xsi:type="dcterms:W3CDTF">2024-06-25T09:57:00Z</dcterms:modified>
  <cp:revision>5</cp:revision>
  <dc:subject/>
  <dc:title> </dc:title>
</cp:coreProperties>
</file>