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8210</wp:posOffset>
            </wp:positionH>
            <wp:positionV relativeFrom="paragraph">
              <wp:posOffset>6985</wp:posOffset>
            </wp:positionV>
            <wp:extent cx="523875" cy="609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914400" cy="59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4170045" cy="575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PRO-LOCO - AMM.NE COMUN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on il patrocinio della Presidenza del Consiglio dei Minis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45.35pt;mso-wrap-distance-left:2.9pt;mso-wrap-distance-right:2.9pt;mso-wrap-distance-top:2.9pt;mso-wrap-distance-bottom:2.9pt;margin-top:0pt;mso-position-vertical-relative:text;margin-left:18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</w:rPr>
                        <w:t xml:space="preserve">PRO-LOCO - AMM.NE COMUNAL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con il patrocinio della Presidenza del Consiglio dei Ministr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556385</wp:posOffset>
                </wp:positionH>
                <wp:positionV relativeFrom="paragraph">
                  <wp:posOffset>914400</wp:posOffset>
                </wp:positionV>
                <wp:extent cx="6336030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40"/>
                                <w:szCs w:val="40"/>
                              </w:rPr>
                              <w:t>PREMIO ALLA CULTURA S.GIULIANO MART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40"/>
                                <w:szCs w:val="40"/>
                              </w:rPr>
                              <w:t>XXII* EDIZIONE ANNO 202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56.7pt;mso-wrap-distance-left:2.9pt;mso-wrap-distance-right:2.9pt;mso-wrap-distance-top:2.9pt;mso-wrap-distance-bottom:2.9pt;margin-top:72pt;mso-position-vertical-relative:text;margin-left:-122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40"/>
                          <w:szCs w:val="40"/>
                        </w:rPr>
                        <w:t>PREMIO ALLA CULTURA S.GIULIANO MARTI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40"/>
                          <w:szCs w:val="40"/>
                        </w:rPr>
                        <w:t>XXII* EDIZIONE ANNO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819275</wp:posOffset>
                </wp:positionH>
                <wp:positionV relativeFrom="paragraph">
                  <wp:posOffset>1714500</wp:posOffset>
                </wp:positionV>
                <wp:extent cx="6635115" cy="777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u w:val="single"/>
                              </w:rPr>
                              <w:t>Domanda di partecipazione alla ventiduesima edizione del Premio S. Giuli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Il sottoscritto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Nato a  ____________________________ il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Residente a________________________in via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tel___________cell_______________   email 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Avendo conseguito  la laurea /il diploma in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Presso__________________________   nell’anno acc./scol.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di essere ammesso a partecipare all’assegnazione del premio alla Cultura S. Giuli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Allega: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  Copia cert. Laurea /Dipl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doc. riconosc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Una fotografia digitale(jpg alta risoluzione) in primo piano, ai fini della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24"/>
                                <w:szCs w:val="24"/>
                                <w:u w:val="single"/>
                              </w:rPr>
                              <w:t>realizzazione di un video per la serata di g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Si autorizza il trattamento dei dati sensibili ai sensi del dl 196/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Data_________________                                                  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A TRASMETTERE ESCLUSIVAMENTE IN FORMATO DIGITALE   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4"/>
                                <w:szCs w:val="24"/>
                              </w:rPr>
                              <w:t>premioculturasangiuliano@prolocogiugliano.i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612pt;mso-wrap-distance-left:2.9pt;mso-wrap-distance-right:2.9pt;mso-wrap-distance-top:2.9pt;mso-wrap-distance-bottom:2.9pt;margin-top:135pt;mso-position-vertical-relative:text;margin-left:-14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u w:val="single"/>
                        </w:rPr>
                        <w:t>Domanda di partecipazione alla ventiduesima edizione del Premio S. Giulia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Il sottoscritto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Nato a  ____________________________ il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Residente a________________________in via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tel___________cell_______________   email 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Avendo conseguito  la laurea /il diploma in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Presso__________________________   nell’anno acc./scol.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CHI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>di essere ammesso a partecipare all’assegnazione del premio alla Cultura S. Giuliano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Allega:   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  Copia cert. Laurea /Diplo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doc. riconosci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i/>
                          <w:sz w:val="24"/>
                          <w:szCs w:val="24"/>
                          <w:u w:val="single"/>
                        </w:rPr>
                        <w:t xml:space="preserve">Una fotografia digitale(jpg alta risoluzione) in primo piano, ai fini della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i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Trebuchet MS" w:ascii="Trebuchet MS" w:hAnsi="Trebuchet MS"/>
                          <w:i/>
                          <w:sz w:val="24"/>
                          <w:szCs w:val="24"/>
                          <w:u w:val="single"/>
                        </w:rPr>
                        <w:t>realizzazione di un video per la serata di gal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i/>
                          <w:sz w:val="24"/>
                          <w:szCs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i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Si autorizza il trattamento dei dati sensibili ai sensi del dl 196/200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Data_________________                                                       Firm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DA TRASMETTERE ESCLUSIVAMENTE IN FORMATO DIGITALE   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24"/>
                          <w:szCs w:val="24"/>
                        </w:rPr>
                        <w:t>premioculturasangiuliano@prolocogiuglia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4:00Z</dcterms:created>
  <dc:creator>PL Giugliano</dc:creator>
  <dc:description/>
  <cp:keywords/>
  <dc:language>en-US</dc:language>
  <cp:lastModifiedBy>Utente</cp:lastModifiedBy>
  <cp:lastPrinted>2017-06-19T10:33:00Z</cp:lastPrinted>
  <dcterms:modified xsi:type="dcterms:W3CDTF">2024-06-25T09:52:00Z</dcterms:modified>
  <cp:revision>3</cp:revision>
  <dc:subject/>
  <dc:title> </dc:title>
</cp:coreProperties>
</file>