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ECO LAUREAT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7340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CESARO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'ALTERI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ONI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AMIAN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NTONIET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'ARIENZ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IRE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I GIROLAM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UI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FERRARO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RANAT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ILLIAN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IUSEPP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IORI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AFFAEL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EGITTIM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LESSAND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NCIN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ABRIEL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IL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ETRON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VALE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IROZZ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NNA VIRGINIA AD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RICCARDO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DDAL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SEP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ARM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SEQUIN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TAMMAR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30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CESARO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'ALTERI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ONIC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AMIAN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NTONIET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'ARIENZ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IRE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I GIROLAM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UIS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FERRARO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RANATA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ILLIAN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IUSEPPI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IORI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AFFAELL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EGITTIM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LESSAND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NCIN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ABRIELL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IL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I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ETRONE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VALER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IROZZI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NNA VIRGINIA ADR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RICCARDO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DDALE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SEPE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ARMI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SEQUIN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TAMMAR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8:00Z</dcterms:created>
  <dc:creator>admin</dc:creator>
  <dc:description/>
  <cp:keywords/>
  <dc:language>en-US</dc:language>
  <cp:lastModifiedBy>admin</cp:lastModifiedBy>
  <dcterms:modified xsi:type="dcterms:W3CDTF">2010-10-04T10:18:00Z</dcterms:modified>
  <cp:revision>2</cp:revision>
  <dc:subject/>
  <dc:title/>
</cp:coreProperties>
</file>