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NCO DIPLOMA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1247140</wp:posOffset>
                </wp:positionV>
                <wp:extent cx="3460115" cy="647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52"/>
                              <w:gridCol w:w="2000"/>
                              <w:gridCol w:w="1260"/>
                              <w:gridCol w:w="174"/>
                              <w:gridCol w:w="160"/>
                              <w:gridCol w:w="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MALFITAN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S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SSISI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L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OSCAGLIA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CCIAPUOTI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NC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RLE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B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RLE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STELLONE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OSAL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'ACUNZ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'AGOSTIN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I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'ALTERI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IVI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I GIROLAM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DIAMARE 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VAL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SPOSIT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US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U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GRANATA 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U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LAZZARO 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OV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ELL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USEPP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APOLITANO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NAPP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LAUD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NAPPO 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NGE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LUMB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ONCET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ANIC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CH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RILL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EZONE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IA GRAZ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ICCARD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IA ANNUNZI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USS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USS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RM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USSO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IA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ABELLA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ERMOLI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MANUELA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TANZIONE 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OV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UOMO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GIANLUC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5pt;height:510pt;mso-wrap-distance-left:7.05pt;mso-wrap-distance-right:7.05pt;mso-wrap-distance-top:0pt;mso-wrap-distance-bottom:0pt;margin-top:98.2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54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52"/>
                        <w:gridCol w:w="2000"/>
                        <w:gridCol w:w="1260"/>
                        <w:gridCol w:w="174"/>
                        <w:gridCol w:w="160"/>
                        <w:gridCol w:w="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AMALFITAN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ROSAL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ASSISI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VALE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BOSCAGLIA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LU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CACCIAPUOTI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VINCENZ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CARLE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ROBER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CARLE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LUC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CASTELLONE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ROSALB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D'ACUNZ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LA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D'AGOSTIN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ANIEL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D'ALTERI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VIVIA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DI GIROLAM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MAR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DIAMARE 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VALE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ESPOSIT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LUC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FUS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GIUS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GRANATA 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LUC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LAZZARO 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GIOV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MELL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GIUSEPP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NAPOLITANO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NAPP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CLAUD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NAPPO 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MARI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ANGEL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PALUMB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CONCET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PANIC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MICHE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PERILL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TERE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PEZONE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MARIA GRAZ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RICCARD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MARIA ANNUNZIA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RUSS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FRANCES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RUSS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CARMEL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RUSSO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MARIATERES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SABELLA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MARI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SERMOLINO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EMANUELA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STANZIONE </w:t>
                            </w:r>
                          </w:p>
                        </w:tc>
                        <w:tc>
                          <w:tcPr>
                            <w:tcW w:w="359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GIOV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UOMO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t>GIANLUC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52:00Z</dcterms:created>
  <dc:creator>admin</dc:creator>
  <dc:description/>
  <cp:keywords/>
  <dc:language>en-US</dc:language>
  <cp:lastModifiedBy>admin</cp:lastModifiedBy>
  <dcterms:modified xsi:type="dcterms:W3CDTF">2010-10-04T10:09:00Z</dcterms:modified>
  <cp:revision>2</cp:revision>
  <dc:subject/>
  <dc:title>COGNOME</dc:title>
</cp:coreProperties>
</file>